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43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 сентября 2017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 26.01.2017 года № 49 «Об увеличении (индексации) размеров должностных окладов денежного содержания муниципальных служащих органов местного самоуправления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я во внимание экспертное заключение Государственно-правового департамента Губернатора Свердловской области и Правительства Свердловской области от 24.08.2017 года № 568-ЭЗ,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Свердловской области от 29 октября 2007 года № 136-ОЗ «Об особенностях муниципальной службы на территории Свердловской области», 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Каменского городского округа от  26.01.2017 года № 49 «Об увеличении (индексации) размеров должностных окладов денежного содержания муниципальных служащих органов местного самоуправления Каменского городского округа» (далее – Реш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Решения слова «муниципальных служащих органов местного самоуправления Каменского городского округа» заменить словами «муниципальных служащих, замещающих должности в органах местного самоуправления Каменского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Решения слова «муниципальных служащих органов местного самоуправления Каменского городского округа» заменить словами «муниципальных служащих, замещающих должности в органах местного самоуправления Каменского городского округ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у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 xml:space="preserve">              С.А. Белоус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62FF5A3D78A3AE29D960FA2957DF571F02B03F5EEEC1B8DFE5413851518AEF2001FF71ED620D1X2KDK" TargetMode="External"/><Relationship Id="rId4" Type="http://schemas.openxmlformats.org/officeDocument/2006/relationships/hyperlink" Target="consultantplus://offline/ref=88962FF5A3D78A3AE29D8802B4F923FF71FC770BF1EBE248D1A85244DA451EFBB24019A25D922CD52B9EF662X8K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8:00Z</dcterms:created>
  <dc:creator>Юрист</dc:creator>
  <dc:description/>
  <cp:keywords/>
  <dc:language>en-US</dc:language>
  <cp:lastModifiedBy>Дума</cp:lastModifiedBy>
  <cp:lastPrinted>2017-09-22T09:44:00Z</cp:lastPrinted>
  <dcterms:modified xsi:type="dcterms:W3CDTF">2017-09-22T04:47:00Z</dcterms:modified>
  <cp:revision>6</cp:revision>
  <dc:subject/>
  <dc:title> </dc:title>
</cp:coreProperties>
</file>